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5063"/>
      </w:tblGrid>
      <w:tr>
        <w:trPr>
          <w:trHeight w:val="307" w:hRule="atLeast"/>
        </w:trPr>
        <w:tc>
          <w:tcPr>
            <w:tcW w:w="482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</w:t>
            </w:r>
          </w:p>
        </w:tc>
        <w:tc>
          <w:tcPr>
            <w:tcW w:w="5063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</w:tc>
      </w:tr>
      <w:tr>
        <w:trPr>
          <w:trHeight w:val="615" w:hRule="atLeast"/>
        </w:trPr>
        <w:tc>
          <w:tcPr>
            <w:tcW w:w="482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офкома</w:t>
            </w:r>
          </w:p>
        </w:tc>
        <w:tc>
          <w:tcPr>
            <w:tcW w:w="5063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МАДОУ 30</w:t>
            </w:r>
          </w:p>
        </w:tc>
      </w:tr>
      <w:tr>
        <w:trPr>
          <w:trHeight w:val="307" w:hRule="atLeast"/>
        </w:trPr>
        <w:tc>
          <w:tcPr>
            <w:tcW w:w="482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 А.Ж.Зубков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  20____ г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на общем собран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го коллекти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____от _______20___г. </w:t>
            </w:r>
          </w:p>
          <w:p>
            <w:pPr>
              <w:pStyle w:val="Normal"/>
              <w:spacing w:before="0" w:after="0"/>
              <w:ind w:left="4248"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3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 Л.Ю.Гайнуллин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» _________  20___г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 №____</w:t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 xml:space="preserve">о порядке и сроках проведения обязательного </w:t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при приеме на работу и периодических повторных</w:t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медицинских осмотров</w:t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автономного дошкольного образовательного учреждения «Детский сад № 30 комбинированного вида» Кировского района г. Каза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24" w:leader="none"/>
        </w:tabs>
        <w:spacing w:before="0" w:after="0"/>
        <w:jc w:val="both"/>
        <w:outlineLvl w:val="1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Настоящее Положение разработано в соответствии с Приказом Министерства здравоохранения и социального развития РФ № 302 н от 12 апреля 2011 г. 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  (далее Порядок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24" w:leader="none"/>
        </w:tabs>
        <w:spacing w:before="0" w:after="0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24" w:leader="none"/>
        </w:tabs>
        <w:spacing w:before="0" w:after="0"/>
        <w:ind w:left="2670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Е ПОЛОЖЕНИЯ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5624" w:leader="none"/>
        </w:tabs>
        <w:spacing w:before="0" w:after="0"/>
        <w:ind w:left="0" w:hanging="0"/>
        <w:contextualSpacing/>
        <w:jc w:val="both"/>
        <w:outlineLvl w:val="1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Настоящее положение регламентирует прохождение предварительных и периодических медосмотров сотрудниками МАДОУ «Детский сад № 30» 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в целях охраны здоровья населения, предупреждения возникновения и распространения заболеваний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5624" w:leader="none"/>
        </w:tabs>
        <w:spacing w:before="0" w:after="0"/>
        <w:ind w:left="0" w:hanging="0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1.2. Обязательные предварительные медицинские осмотры (обследования) при поступлении на работу (далее – предварительные осмотры)  проводятся с целью определения соответствия состояния здоровья лица, поступающего на работу, поручаемой ему работе, а также с целью  раннего выявления и профилактики заболеваний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5624" w:leader="none"/>
        </w:tabs>
        <w:spacing w:before="0" w:after="0"/>
        <w:ind w:left="0" w:hanging="0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1.3. Обязательные периодические медицинские осмотры (обследования) (далее – периодические осмотры) проводятся в целях: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5624" w:leader="none"/>
        </w:tabs>
        <w:spacing w:before="0" w:after="0"/>
        <w:ind w:left="0" w:hanging="0"/>
        <w:contextualSpacing/>
        <w:jc w:val="both"/>
        <w:outlineLvl w:val="1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1) динамического наблюдения за состоянием здоровья работников, своевременного выявления заболеваний, начальных форм профессиональных заболеваний, ранних признаков воздействия вредных и (или) опасных производственных факторов на состояние здоровья работников, формирования групп риска по развитию профессиональных заболеваний;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5624" w:leader="none"/>
        </w:tabs>
        <w:spacing w:before="0" w:after="0"/>
        <w:ind w:left="0" w:hanging="0"/>
        <w:contextualSpacing/>
        <w:jc w:val="both"/>
        <w:outlineLvl w:val="1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2) выявления заболеваний, состояний, являющихся медицинскими противопоказаниями для продолжения работы, связанной с воздействием вредных и (или) опасных производственных факторов, а так же работ, при выполнении которых обязательно  проведение предварительных и периодических медицинских осмотров (обследований) работников в целях охраны здоровья населения, предупреждения возникновения и распространения заболеваний;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5624" w:leader="none"/>
        </w:tabs>
        <w:spacing w:before="0" w:after="0"/>
        <w:ind w:left="0" w:hanging="0"/>
        <w:contextualSpacing/>
        <w:jc w:val="both"/>
        <w:outlineLvl w:val="1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3) своевременного проведения профилактических и реабилитационных мероприятий, направленных на сохранение здоровья и восстановление трудоспособности работников;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5624" w:leader="none"/>
        </w:tabs>
        <w:spacing w:before="0" w:after="0"/>
        <w:ind w:left="0" w:hanging="0"/>
        <w:contextualSpacing/>
        <w:jc w:val="both"/>
        <w:outlineLvl w:val="1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4) своевременного выявления и предупреждения возникновения и распространения инфекционных и паразитарных заболеваний;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5624" w:leader="none"/>
        </w:tabs>
        <w:spacing w:before="0" w:after="0"/>
        <w:ind w:left="0" w:hanging="0"/>
        <w:contextualSpacing/>
        <w:jc w:val="both"/>
        <w:outlineLvl w:val="1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5) предупреждения несчастных случаев на производстве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5624" w:leader="none"/>
        </w:tabs>
        <w:spacing w:before="0" w:after="0"/>
        <w:ind w:left="0" w:hanging="0"/>
        <w:contextualSpacing/>
        <w:jc w:val="both"/>
        <w:outlineLvl w:val="1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1.4. Предварительные и периодические осмотры проводятся медицинскими организациями любой формы собственности, имеющими право на проведение предварительных и периодических осмотров, а также на экспертизу профессиональной пригодности в соответствии с действующими нормативными правовыми актами (далее – медицинские организации).</w:t>
      </w:r>
    </w:p>
    <w:p>
      <w:pPr>
        <w:pStyle w:val="Style18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Обязанности по организации проведения предварительных и периодических осмотров работников возлагаются на заведующую МАДОУ «Детский сад №30».</w:t>
      </w:r>
    </w:p>
    <w:p>
      <w:pPr>
        <w:pStyle w:val="Style18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Ответственность за качество проведения предварительных и периодических осмотров работников возлагается на медицинскую организацию.</w:t>
      </w:r>
    </w:p>
    <w:p>
      <w:pPr>
        <w:pStyle w:val="Style18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ПОРЯДОК ПРОВЕДЕНИЯ ПРЕДВАРИТЕЛЬНЫХ ОСМОТРОВ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Предварительные осмотры проводятся при поступлении на работу на основании направления на медицинский осмотр (далее – направление), выданного лицу, поступающему на работу, руководителем учреждения. 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Направление заполняется на основании утвержденного работодателем списка контингентов и в нем указывается: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наименование учреждения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медицинского осмотра (предварительный или периодический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лица, поступающего на работу (работника)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лица, поступающего на работу (работника)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наименование должности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дные и (или) опасные производственные факторы, а также вид работы в соответствии с утвержденным работодателем контингентом работников, подлежащих предварительным (периодическим) осмотрам.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Направление подписывается руководителем учреждения с указанием его должности, фамилии, инициалов.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Направление выдается лицу, поступающему на работу (работнику), под роспись. 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Работодатель обязан организовать учет выданных направлений.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Для прохождения предварительного осмотра лицо, поступающее на работу, представляет в медицинскую организацию следующие документы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;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спорт (или другой документ установленного образца, удостоверяющий его личность)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здоровья работника (при наличии) или медицинскую книжку; 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Организация и сроки проведения.</w:t>
      </w:r>
    </w:p>
    <w:p>
      <w:pPr>
        <w:pStyle w:val="Style18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 проведении предварительных и периодических медицинских осмотров всем обследуемым в обязательном  порядке проводятся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линический анализ крови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инический анализ мочи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ктрокардиография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ифровая флюорография или ренгенография легких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женщины осматриваются акушером-гинекологом с проведением бактериологического и цитологического исследования не реже 1 раза в год; женщины в возрасте старше 40 лет проходят 1 раз в два года маммографию или УЗИ молочных желез.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рача-терапевта,  врача-психиатра и врача-нарколога при прохождении предварительного и периодического медицинского осмотра является обязательным для всех категорий обследуемых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хождении предварительного и периодических медицинских осмотров  все сотрудники учреждения  1 раз в год проходят следующих специалистов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рматовенеролог,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оларинголог,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оматолог,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екционист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 прохождении предварительного и периодических медицинских осмотров  для всех сотрудников МАДОУ «Детский сад № 30»  1 раз в год проводятся лабораторные и функциональные исследования, предусмотренные законодательством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трудники,  не прошедшие предварительные и периодические медицинские осмотры и (или)  имеющие следующие медицинские противопоказания, 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боте не допускаются: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левания и бактерионосительство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брюшной тиф, паратифы, сальмонеллез, дизентерия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гельминтозы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сифилис в заразном периоде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лепра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  <w:t>заразные кожные заболевания: чесотка, трихофития, микроспория, парша, актиномикоз с изъязвлениями или свищами на открытых частях тела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</w:t>
        <w:tab/>
        <w:t>заразные и деструктивные формы туберкулеза легких, внелегочный туберкулез с наличием свищей, бактериоурии, туберкулезной волчанки лица и рук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</w:t>
        <w:tab/>
        <w:t>гонорея (все формы) – только для работников медицинских и детских дошкольных учреждений, непосредственно связанные с обслуживанием детей – на срок проведения лечения антибиотиками и получения отрицательных результатов первого контроля.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Предварительный осмотр является завершенным в случае осмотра лица, поступающего на работу, всеми врачами-специалистами, а также выполнения полного объема лабораторных и функциональных исследований, предусмотренных Перечнем вредных и (или) опасных производственных факторов, при наличии которых проводятся обязательные предварительные и периодические медицинские осмотры (обследования) факторов (приложение № 1 к приказу (далее - Перечень факторов) и Перечнем работ, при выполнении которых проводятся обязательные предварительные и периодические медицинские осмотры (обследования) работников (приложение № 2 к приказу)  (далее - Перечень работ).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По окончании прохождения лицом, поступающим на работу, предварительного осмотра медицинской организацией оформляются заключение по результатам предварительного (периодического) медицинского осмотра (далее -Заключение).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.10.  В Заключении указывается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  дата выдачи Заключени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фамилия, имя, отчество, дата рождения, пол лица, поступающего на работу (работника);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  наименование учреждения работодател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наименование должности (профессии) или вида работы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  наименование вредного производственного фактора(-ов) и (или) вида работы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результат медицинского осмотра (медицинские противопоказания выявлены, не выявлены)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ение подписывается председателем медицинской  комиссии с указанием фамилии и инициалов и заверяется печатью медицинской организации, проводившей медицинский осмотр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ПОРЯДОК ПРОВЕДЕНИЯ ПЕРИОДИЧЕСКИХ ОСМОТРОВ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Частота проведения периодических осмотров определяется типами вредных и (или) опасных производственных факторов, воздействующих на работника, или видами выполняемых работ.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ериодические осмотры проводятся не реже, чем в сроки, указанные в Перечне факторов и  Перечне работ.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Внеочередные медицинские осмотры (обследования) проводятся на основании медицинских рекомендаций, указанных  в заключительном акте, оформленном в соответствии с пунктом 43  Порядка.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Периодические осмотры проводятся на основании поименных списков, разработанных на основании контингентов работников,  подлежащих периодическим и (или) предварительным осмотрам (далее – поименные списки) с указанием вредных (опасных) производственных факторов, а также вида работы в соответствии с  Перечнем факторов и  Перечнем работ.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В списке контингента работников, подлежащих прохождению предварительного и периодического медицинского осмотра, указывается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наименование должности работника согласно штатного расписания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вредного производственного фактора согласно Перечню факторов,  а также вредных производственных факторов, установленных в  результате аттестации рабочих мест по условиям труда, в  результате лабораторных исследований и испытаний, полученных в рамках контрольно-надзорной деятельности, производственного лабораторного контроля.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Список контингента работников, разработанный и утвержденный руководителем учреждения, направляется  в медицинскую организацию, уполномоченную проводить медицинские осмотры сотрудников МАДОУ «Детский сад №30». Медицинская организация разрабатывает и представляет заведующему  календарный план проведения медицинского осмотра сотрудников.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Заведующая МАДОУ№30 не позднее, чем за 10 дней до согласованной с медицинской организацией датой начала проведения периодического осмотра обязан  ознакомить работников, подлежащих периодическому осмотру, с календарным планом.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8. Врачебная комиссия медицинской организации  на основании  указанных в поименном списке, вредных производственных факторов  или работ определяет необходимость участия в предварительных и периодических осмотрах соответствующих врачей-специалистов, а также  виды и объемы необходимых лабораторных и функциональных исследований.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Для прохождения периодического осмотра работник обязан прибыть в медицинскую организацию в день, установленный календарным планом и предъявить в медицинской организации документы, указанные в пункте 6 настоящего Положения.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 Периодический осмотр является завершенным в случае осмотра работника всеми врачами-специалистами, а также выполнения полного объема лабораторных и функциональных исследований, предусмотренных в Перечне факторов или Перечне работ.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2. По окончании прохождения работником периодического осмотра медицинской организацией оформляется медицинское заключение.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3. Данные о прохождении медицинских осмотров подлежат внесению в личные медицинские книжки и учету лечебно-профилактическими организациями государственной и муниципальной систем здравоохранения, а также органами, осуществляющими федеральный государственный санитарно-эпидемиологический надзор.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4. Участники аварийных ситуаций или инцидентов, работники, занятые на работах с вредными и (или) опасными веществами и производственными факторами с разовым или многократным превышением предельно допустимой концентрации (ПДК) или предельно допустимого уровня (ПДУ) по действующему фактору, работники, имеющие (имевшие) заключение о предварительном диагнозе профессионального заболевания, лица со стойкими последствиями несчастных случаев на производстве, а  также другие работники в случае принятия соответствующего решения врачебной комиссией не реже одного раза в пять лет проходят периодические осмотры в центрах профпатологии и других медицинских организациях, имеющих право на проведение предварительных и периодических осмотров, на проведение экспертизы профессиональной пригодности и экспертизы связи заболевания с профессией.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5. В случае выявления врачом психиатром и (или) наркологом лиц с подозрением на наличие медицинских противопоказаний, соответствующих профилю данных специалистов, к допуску на работы с вредными и (или) опасными производственными факторами, а также к работам, при выполнении которых обязательно проведение предварительных и периодических медицинских осмотров (обследований) работников, указанные лица, в случаях предусмотренных законодательством Российской Федерации, направляются для освидетельствования во врачебной комиссии, уполномоченной на то органом здравоохранения.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6. По итогам проведения осмотров медицинская организация,  не позднее чем через 30 дней после завершения периодического медицинского осмотра,  обобщает результаты проведенных периодических осмотров работников и совместно с территориальными органами федерального органа исполнительной власти, уполномоченного на осуществление государственного контроля и надзора в сфере обеспечения санитарно-эпидемиологического благополучия населения и представителями работодателя, составляет заключительный акт.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7.. В заключительном акте указывается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медицинской организации, проводившей предварительный осмотр, адрес ее местонахождения и код по ОГРН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составления акта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учреждения работодателя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численность работников, в том числе женщин, работников в возрасте до 18 лет, работников, которым установлена стойкая степень утраты трудоспособности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 работников,  занятых на тяжелых работах и на работах с вредными и (или) опасными условиями труда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 работников, занятых на работах, при выполнении которых обязательно  проведение периодических медицинских осмотров (обследований), в целях охраны здоровья населения, предупреждения возникновения и распространения заболеваний, в том числе женщин, работников в возрасте до 18 лет, работников, которым установлена стойкая степень утраты трудоспособност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 работников, подлежащих периодическому медицинскому осмотру, в том числе женщин, работников в возрасте до 18 лет, работников, которым установлена стойкая степень утраты трудоспособност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нт охвата  работников периодическим медицинским осмотром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писок лиц прошедших периодический медицинский осмотр с указанием пола, даты рождения, заключения медицинской комисси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 работников, не завершивших периодический медицинский осмотр,  в том числе женщин, работников в возрасте до 18 лет, работников, которым установлена стойкая степень утраты трудоспособност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 работников, не прошедших периодический медицинский осмотр, в том числе женщин, работников в возрасте до 18 лет, работников, которым установлена стойкая степень утраты трудоспособност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ок работников, не прошедших периодический медицинский осмотр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 работников, не имеющих медицинские противопоказания к работе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нность работников, имеющих временные медицинские противопоказания к работе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  работников, имеющих постоянные медицинские противопоказания к работе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 работников,  нуждающихся в проведении дополнительного обследования (заключение не дано)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 работников, нуждающихся в обследовании в центре профпатологи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 работников, нуждающихся в амбулаторном обследовании и лечени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 работников, нуждающихся в стационарном обследовании и лечени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 работников, нуждающихся в санаторно-курортном лечени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 работников, нуждающихся в диспансерном наблюдени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писок лиц с установленным предварительным диагнозом профессионального заболевания с указанием пола, даты рождения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и (должности), вредных и (или) опасных производственных факторов и работ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еречень впервые установленных хронических соматических заболеваний с указанием класса заболеваний по Международной классификации болезней – 10 (далее -  МКБ-10)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еречень впервые установленных профессиональных заболеваний с указанием класса заболеваний по МКБ-10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зультаты выполнения рекомендаций предыдущего заключительного акта;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8 Заключительный акт утверждается председателем врачебной комиссии и заверяется печатью медицинской организации.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9 Заключительный акт составляется в четырех экземплярах, которые направляются медицинской организацией в течение 5 рабочих дней с даты утверждения акта работодателю, в центр профпатологии субъекта Российской Федерации, территориальный орган федерального органа исполнительной власти, уполномоченного на осуществление государственного контроля и надзора в сфере обеспечения санитарно-эпидемиологического благополучия населения.  </w:t>
      </w:r>
    </w:p>
    <w:p>
      <w:pPr>
        <w:pStyle w:val="Style18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ин экземпляр заключительного акта хранится в медицинской организации, проводившей периодические осмотры, в течение 50 лет.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  <w:b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9z2">
    <w:name w:val="WW8Num9z2"/>
    <w:qFormat/>
    <w:rPr>
      <w:rFonts w:ascii="Calibri" w:hAnsi="Calibri" w:eastAsia="Calibri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14:40:00Z</dcterms:created>
  <dc:creator>Полярис</dc:creator>
  <dc:description/>
  <cp:keywords/>
  <dc:language>en-US</dc:language>
  <cp:lastModifiedBy>Пользователь</cp:lastModifiedBy>
  <cp:lastPrinted>2014-03-12T11:26:00Z</cp:lastPrinted>
  <dcterms:modified xsi:type="dcterms:W3CDTF">2021-04-15T14:32:00Z</dcterms:modified>
  <cp:revision>5</cp:revision>
  <dc:subject/>
  <dc:title>положение о медосмотрах</dc:title>
</cp:coreProperties>
</file>